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swariya CV</w:t>
      </w:r>
    </w:p>
    <w:p>
      <w:pPr>
        <w:pStyle w:val="Normal"/>
        <w:spacing w:lineRule="auto" w:line="24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ull Name: ISWARIYA M</w:t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tact No: 9952264385</w:t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tal IT Experience: 4Years experience in web development</w:t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Relevant Experience:4Years experience in PHP </w:t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urrent CTC: 22,000 per month</w:t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xpected CTC: 30,000 per month</w:t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an No. : ACVPI9694K</w:t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kills : Quick Learner,Good Team player</w:t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assport (Yes/No): YES</w:t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 Passing Year &amp; Percentage - 2009 &amp; 85%</w:t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 Passing Year &amp; Percentage - 2012 &amp; 67%</w:t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raduation Passing Year &amp; Percentage - 2016 &amp; 7.65 CGPA</w:t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ighest Qualification: B.Tech IT</w:t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of birth: 25/09/1994</w:t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fficial Notice Period:nil (currently not working)</w:t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urrent Location: Madurai</w:t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eferred Location: Madurai</w:t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mail id: aishu2125@gmail.com</w:t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ddress with pin-code: plot no 3 SVP NAGAR 4</w:t>
      </w:r>
      <w:r>
        <w:rPr>
          <w:sz w:val="32"/>
          <w:szCs w:val="32"/>
          <w:vertAlign w:val="superscript"/>
          <w:lang w:val="en-US"/>
        </w:rPr>
        <w:t>th</w:t>
      </w:r>
      <w:r>
        <w:rPr>
          <w:sz w:val="32"/>
          <w:szCs w:val="32"/>
          <w:lang w:val="en-US"/>
        </w:rPr>
        <w:t xml:space="preserve"> street Anaiyur Madurai - 625017</w:t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re you willing to join our client under Permanent Payroll (Yes/No)- Yes </w:t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evious company Name: IT FLEX SOLUTION PVT LIT</w:t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arting Date - September 2018</w:t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nding Date-  June 2022</w:t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ayslips (Y/N)- Yes</w:t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ode Of Salary - Credited to bank</w:t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alary Bank Statements(Y/N) - yes </w:t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ffer Letter (Y/N)- yes</w:t>
      </w:r>
      <w:bookmarkStart w:id="0" w:name="_GoBack"/>
      <w:bookmarkEnd w:id="0"/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48:00Z</dcterms:created>
  <dc:creator>Lenovo</dc:creator>
  <dc:description/>
  <dc:language>en-US</dc:language>
  <cp:lastModifiedBy>Iswariya Rajkumar</cp:lastModifiedBy>
  <dcterms:modified xsi:type="dcterms:W3CDTF">2023-11-27T07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82C3D7DC2479880BFFDB5D84CFE71_11</vt:lpwstr>
  </property>
  <property fmtid="{D5CDD505-2E9C-101B-9397-08002B2CF9AE}" pid="3" name="KSOProductBuildVer">
    <vt:lpwstr>1033-12.2.0.13306</vt:lpwstr>
  </property>
</Properties>
</file>